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ДОМ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марта 2016 г.  № 6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Устав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лдомского муниципального района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сковской области   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 в редакции решений Совета депутатов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5.07.2009 года № 85, от 26.01.2011 года № 1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7.03.2013 года № 36, от 31.07.2013 года № 70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12.11.2014 года №73) 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В целях приведения Устава Талдомского муниципального района Московской области в соответствие с действующим законодательством, руководствуясь ст. 44 Федерального закона от 6 октября 2003 № 131-ФЗ «Об общих принципах организации местного самоуправления в Российской Федерации», ст.ст. 43 и 69 Устава Талдомского муниципального района, ч.6.7. ст.6 Положения о публичных слушаниях в Талдомском муниципальном районе утвержденное решением Совета депутатов Талдомского района от 28.04.2006 №48 (В редакции решения Совета депутатов Талдомского района от 30.12.2014 г. №93), протестом Талдомской городской прокуратуры от 26.03.2015 №07-15-2015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Внести в Устав Талдомского муниципального района Московской области, принятый 27.01.2006г.(в редакции решения Совета депутатов  от 15.07.2009 года № 85, от 26.01.2011 года № 1, от 27.03.2013 года № 36, 31.07.2013 года №70, 12.11.2014 года №73), следующие изменения и допол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420" w:firstLine="147"/>
        <w:jc w:val="both"/>
        <w:rPr/>
      </w:pPr>
      <w:r>
        <w:rPr>
          <w:rFonts w:cs="Times New Roman" w:ascii="Times New Roman" w:hAnsi="Times New Roman"/>
        </w:rPr>
        <w:t>подпункт 13 пункта 1 статьи 10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13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Талдомского муниципального района;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пункте 14 пункта 1 статьи 10 слова «в том числе путем выкупа» исключить;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 статьи 10 дополнить подпунктом 18.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18.3) сохранение, использование и популяризация объектов культурного наследия (памятников истории и культуры), находящихся в собственности Талдомского 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Талдомского муниципального района;»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1"/>
          <w:numId w:val="1"/>
        </w:numPr>
        <w:ind w:left="420" w:firstLine="289"/>
        <w:jc w:val="both"/>
        <w:rPr/>
      </w:pPr>
      <w:r>
        <w:rPr/>
        <w:t>подпункт 24 пункта 1 статьи 10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4) обеспечение условий для развития на территории Талдомского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Талдомского муниципального района;»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пункт 1 статьи 10 дополнить подпунктами 32, 33, 34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«3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Талдомского муниципального район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) осуществление муниципального земельного контроля на межселенной территории Талдомского муниципальн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) организация в соответствии с Федеральным законом от 24 июля 2007 года N 221-ФЗ "О государственном кадастре недвижимости" выполнения комплексных кадастровых работ и утверждение карты-плана территории.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.6.</w:t>
      </w:r>
      <w:r>
        <w:rPr>
          <w:rFonts w:cs="Times New Roman" w:ascii="Times New Roman" w:hAnsi="Times New Roman"/>
        </w:rPr>
        <w:t xml:space="preserve"> Статью 10 дополнить пунктом 4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 На территории сельских поселений Талдомского района органами местного самоуправления Талдомского муниципального района решаются следующие вопросы местного знач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2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3) использование, охрана, защита, воспроизводство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4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организация ритуальных услуг и содержание мест захорон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) осуществление муниципального лесного контро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) осуществление мер по противодействию коррупции в границах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) участие в соответствии с Федеральным законом от 24 июля 2007 года N 221-ФЗ "О государственном кадастре недвижимости" в выполнении комплексных кадастровых работ.»;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7.</w:t>
      </w:r>
      <w:r>
        <w:rPr>
          <w:rFonts w:cs="Times New Roman" w:ascii="Times New Roman" w:hAnsi="Times New Roman"/>
        </w:rPr>
        <w:t xml:space="preserve"> пункт 1 статьи 10.1 дополнить подпунктами 10, 11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) совершение нотариальных действий, предусмотренных законодательством, в случае отсутствия в расположенном на межселенной территории населенном пункте нотариу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.8.</w:t>
      </w:r>
      <w:r>
        <w:rPr>
          <w:rFonts w:cs="Times New Roman" w:ascii="Times New Roman" w:hAnsi="Times New Roman"/>
        </w:rPr>
        <w:t xml:space="preserve"> подпункт 6.1. пункта 1 статьи 1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«6.1.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Талдомского муниципального района, организация и проведение иных мероприятий, предусмотренных законодательством об энергосбережении и о повышении энергетической эффективности;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1.9.</w:t>
      </w:r>
      <w:r>
        <w:rPr>
          <w:rFonts w:cs="Times New Roman" w:ascii="Times New Roman" w:hAnsi="Times New Roman"/>
        </w:rPr>
        <w:t xml:space="preserve"> пункт 1 статьи 11 дополнить подпунктом 6.2. следующего содержани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2) разработка и утверждение программ комплексного развития систем коммунальной, транспортной, социальной  инфраструктур  сельских поселений, входящих в состав Талдомского муниципального района, требования к которым устанавливаются Правительством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1.10.</w:t>
      </w:r>
      <w:r>
        <w:rPr/>
        <w:t xml:space="preserve"> подпункт 8.1. пункта 1 статьи 11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/>
      </w:pPr>
      <w:r>
        <w:rPr/>
        <w:t>«8.1.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491"/>
        <w:jc w:val="both"/>
        <w:rPr/>
      </w:pPr>
      <w:r>
        <w:rPr>
          <w:rFonts w:cs="Times New Roman" w:ascii="Times New Roman" w:hAnsi="Times New Roman"/>
          <w:b/>
        </w:rPr>
        <w:t>1.11.</w:t>
      </w:r>
      <w:r>
        <w:rPr>
          <w:rFonts w:cs="Times New Roman" w:ascii="Times New Roman" w:hAnsi="Times New Roman"/>
        </w:rPr>
        <w:t xml:space="preserve"> статью 11 дополнить пунктом 1.3. следующего содержа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3. Законами Московской области может осуществляться перераспределение полномочий между органами местного самоуправления Талдомского муниципального района и органами государственной власти Московской области. Перераспределение полномочий допускается на срок не менее срока полномочий Московской областной думы. Такие законы Московской области вступают в силу с начала очередного финансового год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2.</w:t>
      </w:r>
      <w:r>
        <w:rPr>
          <w:rFonts w:cs="Times New Roman" w:ascii="Times New Roman" w:hAnsi="Times New Roman"/>
        </w:rPr>
        <w:t xml:space="preserve"> в подпункте 3 пункта 3 статьи 19 после слов «проекты планов и программ развития муниципального района, проекты правил землепользования и застройки, проекты планировки территорий и проекты межевания территорий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1.13.</w:t>
      </w:r>
      <w:r>
        <w:rPr>
          <w:rFonts w:cs="Times New Roman" w:ascii="Times New Roman" w:hAnsi="Times New Roman"/>
        </w:rPr>
        <w:t xml:space="preserve"> пункт 4 статьи 22 дополнить словами «в соответствии с законом Московской области»;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491"/>
        <w:jc w:val="both"/>
        <w:rPr/>
      </w:pPr>
      <w:r>
        <w:rPr>
          <w:rFonts w:cs="Times New Roman" w:ascii="Times New Roman" w:hAnsi="Times New Roman"/>
          <w:b/>
        </w:rPr>
        <w:t>1.14.</w:t>
      </w:r>
      <w:r>
        <w:rPr>
          <w:rFonts w:cs="Times New Roman" w:ascii="Times New Roman" w:hAnsi="Times New Roman"/>
        </w:rPr>
        <w:t xml:space="preserve"> подпункт 1 пункта 5 статьи 30 признать утратившим силу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5.</w:t>
      </w:r>
      <w:r>
        <w:rPr>
          <w:rFonts w:cs="Times New Roman" w:ascii="Times New Roman" w:hAnsi="Times New Roman"/>
        </w:rPr>
        <w:t xml:space="preserve"> подпункт 2 пункта 5 статьи 30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Московской област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Московской области, ему не поручено участвовать в управлении этой организацией;»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b/>
        </w:rPr>
        <w:t>1.16.</w:t>
      </w:r>
      <w:r>
        <w:rPr>
          <w:rFonts w:cs="Times New Roman" w:ascii="Times New Roman" w:hAnsi="Times New Roman"/>
        </w:rPr>
        <w:t xml:space="preserve"> пункт 5.1. статьи 30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1. Депутаты Совета депутатов Талдомского муниципального района должны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епутата Совета депутатов Талдомского муниципальн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b/>
        </w:rPr>
        <w:t>1.17.</w:t>
      </w:r>
      <w:r>
        <w:rPr>
          <w:rFonts w:cs="Times New Roman" w:ascii="Times New Roman" w:hAnsi="Times New Roman"/>
        </w:rPr>
        <w:t xml:space="preserve"> статью 30 дополнить пунктом 7.1. следующего содержания:</w:t>
      </w:r>
    </w:p>
    <w:p>
      <w:pPr>
        <w:pStyle w:val="ConsPlusNormal"/>
        <w:ind w:firstLine="851"/>
        <w:jc w:val="both"/>
        <w:rPr/>
      </w:pPr>
      <w:r>
        <w:rPr/>
        <w:t>«7.1. Депутаты Совета депутатов Талдомского муниципального района, осуществляющие полномочия на постоянной основе, не могу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;»;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/>
      </w:pPr>
      <w:r>
        <w:rPr/>
        <w:t>в пункте 8.1. статьи 30 слова «осуществляющего свои полномочия на постоянной основе» заменить словами «иного лица, замещающего муниципальную должность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9.</w:t>
      </w:r>
      <w:r>
        <w:rPr>
          <w:rFonts w:cs="Times New Roman" w:ascii="Times New Roman" w:hAnsi="Times New Roman"/>
        </w:rPr>
        <w:t xml:space="preserve"> подпункт 12 пункт 1 статьи 33 признать утратившим силу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1.20.</w:t>
      </w:r>
      <w:r>
        <w:rPr>
          <w:rFonts w:cs="Times New Roman" w:ascii="Times New Roman" w:hAnsi="Times New Roman"/>
        </w:rPr>
        <w:t xml:space="preserve"> пункт 1 статьи 33 дополнить подпунктом 13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«13) преобразования Талдомского муниципального района, осуществляемого в соответствии с частью 4 статьи 13 Федерального закона от 6 октября 2003 года N 131-ФЗ "Об общих принципах организации местного самоуправления в Российской Федерации", а также в случае упразднения Талдомского муниципального района;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1.21.</w:t>
      </w:r>
      <w:r>
        <w:rPr>
          <w:rFonts w:cs="Times New Roman" w:ascii="Times New Roman" w:hAnsi="Times New Roman"/>
        </w:rPr>
        <w:t xml:space="preserve"> статью 33 дополнить пунктом 3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«3. В случае, если избранный на муниципальных выборах глава Талдомского муниципального района, полномочия которого прекращены досрочно на основании решения Совета депутатов Талдомского муниципального района об удалении его в отставку, обжалует в судебном порядке указанное решение, досрочные выборы главы Талдомского муниципального района не могут быть назначены до вступления решения суда в законную силу.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1.22.</w:t>
      </w:r>
      <w:r>
        <w:rPr>
          <w:rFonts w:cs="Times New Roman" w:ascii="Times New Roman" w:hAnsi="Times New Roman"/>
        </w:rPr>
        <w:t xml:space="preserve"> Статью 49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Статья 49 Муниципальное имущество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1. В собственности Талдомского муниципального района может находить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имущество, предназначенное для решения установленных настоящим Уставом вопросов местного знач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мущество, предназначенное для осуществления отдельных государственных полномочий, переданных органам местного самоуправления Талдомского муниципального района, в случаях, установленных федеральными законами и законами Московской области, а также имущество, предназначенное для осуществления отдельных полномочий органов местного самоуправления Талдомского муниципального района, переданных им в порядке, предусмотренном пунктом 3 статьи 10 настоящего Уста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) имущество, предназначенное для обеспечения деятельности органов местного самоуправления Талдомского муниципального района и должностных лиц местного самоуправления Талдомского муниципального района, муниципальных служащих, работников муниципальных предприятий и учреждений в соответствии с нормативными правовыми актами Совета депутатов Талдомского муниципальн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мущество, необходимое для решения вопросов, право решения которых предоставлено органам местного самоуправления Талдомского муниципального района федеральными законами и которые не отнесены к вопросам местного знач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мущество, предназначенное для решения вопросов местного значения, а также имущество, предназначенное для осуществления полномочий по решению вопросов местного значения в соответствии со статьей 11 настоящего Уста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лучаях возникновения у Талдомского муниципального района права собственности на имущество, не соответствующее требованиям части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1.23.</w:t>
      </w:r>
      <w:r>
        <w:rPr>
          <w:rFonts w:cs="Times New Roman" w:ascii="Times New Roman" w:hAnsi="Times New Roman"/>
        </w:rPr>
        <w:t xml:space="preserve"> статью 65 дополнить пунктом 3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«3. Депутаты Совета депутатов Талдомского муниципального района, распущенного на основании части 1 настоящей статьи, вправе в течение 10 дней со дня вступления в силу закона Московской области о роспуске Совета депутатов Талдомского муниципального района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. Суд должен рассмотреть заявление и принять решение не позднее чем через 10 дней со дня его подачи.»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1.24.</w:t>
      </w:r>
      <w:r>
        <w:rPr>
          <w:rFonts w:cs="Times New Roman" w:ascii="Times New Roman" w:hAnsi="Times New Roman"/>
        </w:rPr>
        <w:t xml:space="preserve"> Статью 66.1 дополнить пунктом 14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«14. Глава Талдомского муниципального района, в отношении которого Советом депутатов Талдомского муниципального района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 должен рассмотреть заявление и принять решение не позднее чем через 10 дней со дня подачи заявления.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настоящее решение главе Талдомского муниципального района для подписания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ь внесенные изменений и дополнения на регистрацию в Управление Министерства юстиции Российской Федерации по Московской области в установленном порядке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Решение о внесении изменений в Устав Талдомского муниципального района  опубликовать в общественно – политической газете «Заря» после государственной регистр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 Контроль над исполнением настоящего решения возложить на председателя Совета депутатов Талдомского муниципального района Орлова Р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Талдомского муниципального района                                                                             Р.В. Орлов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лава Талдомского муниципального района                                                                 В.Ю. Юдин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8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20:00Z</dcterms:created>
  <dc:creator>консультант</dc:creator>
  <dc:description/>
  <cp:keywords/>
  <dc:language>en-US</dc:language>
  <cp:lastModifiedBy>1</cp:lastModifiedBy>
  <cp:lastPrinted>2016-03-23T10:34:00Z</cp:lastPrinted>
  <dcterms:modified xsi:type="dcterms:W3CDTF">2016-04-26T13:58:00Z</dcterms:modified>
  <cp:revision>13</cp:revision>
  <dc:subject/>
  <dc:title>ПРОЕКТ</dc:title>
</cp:coreProperties>
</file>